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>
          <w:sz w:val="32"/>
          <w:szCs w:val="32"/>
        </w:rPr>
      </w:pPr>
      <w:r>
        <w:rPr>
          <w:sz w:val="32"/>
          <w:szCs w:val="32"/>
        </w:rPr>
        <w:t>ДОПОЛНЕНИЕ</w:t>
      </w:r>
    </w:p>
    <w:p>
      <w:pPr>
        <w:pStyle w:val="Subtitle"/>
        <w:ind w:right="-28" w:hanging="0"/>
        <w:rPr/>
      </w:pPr>
      <w:r>
        <w:rPr/>
        <w:t xml:space="preserve">К  ЛИЧНОМУ  ЛИСТКУ   ПО УЧЕТУ  КАДРОВ 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ind w:right="2155" w:hanging="0"/>
        <w:jc w:val="center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02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3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6" w:leader="none"/>
        </w:tabs>
        <w:spacing w:lineRule="auto" w:line="360"/>
        <w:ind w:right="140" w:hanging="0"/>
        <w:jc w:val="both"/>
        <w:rPr/>
      </w:pPr>
      <w:r>
        <w:rPr/>
        <w:t>1. Дополнительные данные о работе за период после  первичного заполнения личного листка по учету кадров (изменение должности, переводы, работа по совместительству и т.п.)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8"/>
        <w:gridCol w:w="4614"/>
        <w:gridCol w:w="3508"/>
      </w:tblGrid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Должность с указанием организации,  министерства, ведомств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 организации необходимо указывать так, как они назывались в свое время)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Данные об изменениях и дополнениях, происшедших после заполнения личного листка по учету кадров: изменение в партийности, защита диссертации на ученую степень, утверждение ВАК в ученой степени, присвоение ученых и почетных званий, избрание членом научных организаций РФ, иностранных учреждений и организаций; сведения о награждениях премиями и другими видами поощрений (кроме наград Правительства РФ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Характер происшедших изменений или новых запи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снование записе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3. Пребывание за границей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730"/>
        <w:gridCol w:w="4172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 како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Отметки об избрании в состав центральных, республиканских, краевых, областных, окружных, городских и районных выборных органов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609"/>
        <w:gridCol w:w="16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ание 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выборного органа</w:t>
            </w:r>
          </w:p>
          <w:p>
            <w:pPr>
              <w:pStyle w:val="TextBody"/>
              <w:jc w:val="center"/>
              <w:rPr/>
            </w:pPr>
            <w:r>
              <w:rPr/>
              <w:t>и в качестве кого избр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rPr/>
      </w:pPr>
      <w:r>
        <w:rPr/>
        <w:t>5. Данные о награждении наградами Правительства РФ (орденами, медалями, звания, премии и т.п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Основание 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За что награжден (формулировка из Указа или Постановления Правительства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Наименование награ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4"/>
      </w:tblGrid>
      <w:tr>
        <w:trPr>
          <w:trHeight w:val="399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/>
              <w:t>14.Семейное положение на дату заполнения дополнения к личному листку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475"/>
        <w:gridCol w:w="190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contextualSpacing/>
              <w:jc w:val="center"/>
              <w:rPr/>
            </w:pPr>
            <w:r>
              <w:rPr/>
              <w:t>Члены семьи</w:t>
            </w:r>
          </w:p>
          <w:p>
            <w:pPr>
              <w:pStyle w:val="TextBody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лижайшие родственники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Дата рождения (возраст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8"/>
        <w:gridCol w:w="2831"/>
        <w:gridCol w:w="1251"/>
        <w:gridCol w:w="4009"/>
      </w:tblGrid>
      <w:tr>
        <w:trPr/>
        <w:tc>
          <w:tcPr>
            <w:tcW w:w="2363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15. Домашний адрес   </w:t>
            </w:r>
          </w:p>
        </w:tc>
        <w:tc>
          <w:tcPr>
            <w:tcW w:w="8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Телефон(ы):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Эл. почта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5"/>
        <w:gridCol w:w="1067"/>
        <w:gridCol w:w="439"/>
        <w:gridCol w:w="517"/>
        <w:gridCol w:w="1530"/>
        <w:gridCol w:w="703"/>
        <w:gridCol w:w="690"/>
        <w:gridCol w:w="3135"/>
      </w:tblGrid>
      <w:tr>
        <w:trPr/>
        <w:tc>
          <w:tcPr>
            <w:tcW w:w="152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6. Паспорт: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серия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№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кем выдан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ата выдачи: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код подразделения: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jc w:val="left"/>
        <w:rPr/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  <w:t>Обязуюсь о всех последующих изменениях (изменении паспортных данных, адреса, фамилии, образовании, присвоении ученой степени, ученого звания и т.п.) незамедлительно сообщать по месту работы для внесения этих изменений в его личное дело.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 20 _____ г.</w:t>
        <w:tab/>
        <w:t xml:space="preserve">          Личная подпись_______________    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>(дата заполнения)</w:t>
        <w:tab/>
        <w:tab/>
        <w:tab/>
        <w:tab/>
        <w:tab/>
        <w:tab/>
        <w:tab/>
        <w:t xml:space="preserve">              </w:t>
        <w:tab/>
        <w:t xml:space="preserve">   (фамилия, инициалы)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monina</dc:creator>
  <dc:description/>
  <cp:keywords/>
  <dc:language>en-US</dc:language>
  <cp:lastModifiedBy>User</cp:lastModifiedBy>
  <cp:lastPrinted>2013-08-21T14:15:00Z</cp:lastPrinted>
  <dcterms:modified xsi:type="dcterms:W3CDTF">2017-03-06T07:32:00Z</dcterms:modified>
  <cp:revision>2</cp:revision>
  <dc:subject/>
  <dc:title>ЛИЧНЫЙ ЛИСТОК</dc:title>
</cp:coreProperties>
</file>