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журналов расставленных на стеллажах в книгохранилище библиотеки ИФАВ РАН по годам и номерам  в 2013 г. (на русском язы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97"/>
        <w:gridCol w:w="251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мембра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9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дицинская 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органическая 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экспериментальной биологии и медиц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АН ССС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Р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МГУ, серия «Хим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МГУ, серия «Вычислительная математика и кибернет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МГУ, серия «Биолог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едицинской хи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Российской Академии медицинский нау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РФФ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у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3, 2004-20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нк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методы и программ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санита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 1992-20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руда и профессиональные заболе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ый ве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2006-2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Академии нау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аналитической хи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высшей нервной деятельнос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еорганической хи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щей би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щей хи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77,1982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рганической хи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1980,1982-2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икладной хи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труктурной хи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физической хи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1971,1975,1982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эволюционной биохимии и физи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карантин раст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Академии наук. Серия химичес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Академии наук. Серия биологичес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юллетень РФФ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ка и катали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труда и промышленная эк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наука Арм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7, 2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органическая 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би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жиз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з первых ру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технические библи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физи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20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и спектроскоп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физиология и экспериментальная терап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научных исслед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9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биохимия и микроби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198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онная способность органических соедин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8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нкологический журн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физиологический журнал им. Сеченова И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химический журнал ВХО им. Менделе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биологичес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химический журн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современной би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физиологических нау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 хи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 и токсик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 (Болгар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 активные ве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 1987,1989,19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й журн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19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раст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фармацевтический журн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 Росс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сельском хозяйст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интересах устойчивого разви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гетероциклических соедин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2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20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природных соедин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и клиническая фармак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9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ческое обозр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2:00Z</dcterms:created>
  <dc:creator>Людмила</dc:creator>
  <dc:description/>
  <cp:keywords/>
  <dc:language>en-US</dc:language>
  <cp:lastModifiedBy>Людмила</cp:lastModifiedBy>
  <dcterms:modified xsi:type="dcterms:W3CDTF">2014-01-21T12:58:00Z</dcterms:modified>
  <cp:revision>2</cp:revision>
  <dc:subject/>
  <dc:title/>
</cp:coreProperties>
</file>