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тформы зарубежных издательств, доступные пользователям БЕН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 к полным текстам из всех указанных источников возможен из Центральной библиотеки БЕН РАН и библиотек-отделов в институтах РАН  (кроме отдельно оговоренных случа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American Institute of Physics (AIP)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международное сообщество физиков, объединяющее несколько других обществ в единое целое. Основано в 1931 году. Предоставляет доступ к собственным электронным ресурсам.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журналов и глубина доступа 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American Chemical Society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Список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журналов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. Accounts of Chemical Resear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2. Analytical Che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3. Bioche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4. Chemical Review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5. Enviromental Science &amp; Technolog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6. Inorganic Che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7. Journal of the American Chemical Socie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8. Journal of Chemical Educ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9. The Journal of Organic Che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0. The Journal of Medicinal Chemistr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1. The Journal of Physical Chemistry A, B, and 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2. Langmui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3. Macromolecul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4. Nano Lette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15. Organic Let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American Physical Society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организация, объединяющая физиков. Общество публикует более десятка научных журналов, включая один из самых престижных журналов по физике Physical Review Letters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Текущей подписки нет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Annual Reviews Publishing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научное издательство, выпускающее ежегодные сборники научных обзоров по 40 предметным областям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3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932–2006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val="en-US" w:eastAsia="ru-RU"/>
          </w:rPr>
          <w:t>Cambridge University Press</w:t>
        </w:r>
      </w:hyperlink>
      <w:r>
        <w:rPr>
          <w:rFonts w:eastAsia="Times New Roman" w:cs="Arial" w:ascii="Arial" w:hAnsi="Arial"/>
          <w:b/>
          <w:bCs/>
          <w:color w:val="000000"/>
          <w:sz w:val="13"/>
          <w:szCs w:val="13"/>
          <w:shd w:fill="FFFFFF" w:val="clear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Текущей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одписки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нет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.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br/>
      </w:r>
      <w:hyperlink r:id="rId11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27–2012 гг.) 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Elsevier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крупнейший издательский дом, который ежегодно выпускает около четверти всех статей из издаваемых в мире научных журналов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олнотекстовый доступ – только из Центральной библиотеки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журналов и глубина доступа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Methods in Enzymology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книжное сериальное издание, доступно с компьютеров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библиотеки Пущинского научного центра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val="en-US" w:eastAsia="ru-RU"/>
          </w:rPr>
          <w:t>The Institute of Physics (IOP)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Текущей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одписки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нет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.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74–2000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JSTOR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база данных полнотекстовых научных журналов (на различных европейских языках), а также книг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олнотекстовый доступ – только из Центральной библиотеки и отдела в Математическом институт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Текущей подписки нет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Nature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один из самых старых и авторитетных общенаучных журналов. Публикует исследования, посвященные широкому спектру вопросов, в основном естественно-научной тематики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номера 2015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20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 журнала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69–2012 гг.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val="en-US" w:eastAsia="ru-RU"/>
          </w:rPr>
          <w:t>Optical Society of America,The (OSA) – Optics InfoBase</w:t>
        </w:r>
      </w:hyperlink>
      <w:r>
        <w:rPr>
          <w:rFonts w:eastAsia="Times New Roman" w:cs="Arial" w:ascii="Arial" w:hAnsi="Arial"/>
          <w:b/>
          <w:bCs/>
          <w:color w:val="000000"/>
          <w:sz w:val="13"/>
          <w:szCs w:val="13"/>
          <w:shd w:fill="FFFFFF" w:val="clear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издания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2016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года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и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более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ранние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.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br/>
      </w:r>
      <w:hyperlink r:id="rId22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2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доступных журналов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hyperlink r:id="rId2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Oxford University Press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, входящее в состав Оксфордского университета является одним из крупнейших издательств в Великобритании. В издательстве публикуются книги на разных языках, в широком диапазоне академических дисциплин, для всех уровней знания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26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27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49–2011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Royal Society of Chemistry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ведущее в мире сообщество по химии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29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Список журна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Chemical Communications</w:t>
        <w:br/>
        <w:t>Chemical Society Reviews</w:t>
        <w:br/>
        <w:t>Dalton Transactions</w:t>
        <w:br/>
        <w:t>Journal of Materials Chemistry</w:t>
        <w:br/>
        <w:t>Organic &amp; Biomolecular Chemistry</w:t>
        <w:br/>
        <w:t>Physical Chemistry Chemical Physics </w:t>
      </w:r>
      <w:r>
        <w:rPr>
          <w:rFonts w:eastAsia="Times New Roman" w:cs="Arial" w:ascii="Arial" w:hAnsi="Arial"/>
          <w:color w:val="000000"/>
          <w:sz w:val="13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41–2012 гг.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AGE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академическое издательство, выпускающее научную, учебную и профессиональную литературу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32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3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журналов и глубина доступа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hyperlink r:id="rId3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35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90–2011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cience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Один из самых известных научных журналов. Издается Американской ассоциацией по развитию науки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hyperlink r:id="rId37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The American Association for the Advancement of Science (AAAS)</w:t>
        </w:r>
      </w:hyperlink>
      <w:r>
        <w:rPr>
          <w:rFonts w:eastAsia="Times New Roman" w:cs="Arial" w:ascii="Arial" w:hAnsi="Arial"/>
          <w:b/>
          <w:bCs/>
          <w:color w:val="000000"/>
          <w:sz w:val="13"/>
          <w:szCs w:val="13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номера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38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39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880–1996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PIE Digital Library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электронная библиотека в области оптики и фотоники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41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42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журналов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hyperlink r:id="rId4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44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Springer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международная издательская компания, специализирующаяся на издании академических журналов и книг по естественно-научным направлениям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5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 к следующим электронным ресурсам издательства Springer: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45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Номера журналов за 1832–2015 гг.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кроме новых журналов, начиная с 2009 г. издания), в том числе текущие выпуски.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46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Книги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 2005–2010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гг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.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47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Электронные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равочники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 2005–2015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гг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.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48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Книги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 2011–2012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гг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.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тематикам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Astronomy</w:t>
        <w:br/>
        <w:t>Biomedical Sciences</w:t>
        <w:br/>
        <w:t>Business and Management</w:t>
        <w:br/>
        <w:t>Chemistry</w:t>
        <w:br/>
        <w:t>Computer Science</w:t>
        <w:br/>
        <w:t>Earth Sciences and Geography</w:t>
        <w:br/>
        <w:t>Economics</w:t>
        <w:br/>
        <w:t>Engineering</w:t>
        <w:br/>
        <w:t>Environmental Sciences</w:t>
        <w:br/>
        <w:t>Life Sciences</w:t>
        <w:br/>
        <w:t>Materials Science</w:t>
        <w:br/>
        <w:t>Mathematics</w:t>
        <w:br/>
        <w:t>Medicine</w:t>
        <w:br/>
        <w:t>Physics</w:t>
        <w:br/>
        <w:t>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49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еречень доступных журналов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hyperlink r:id="rId50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Taylor &amp; Francis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– одно из крупнейших академических издательств мира, входящее в корпорацию Informa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6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52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Подробное описание коллекции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5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журналов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 </w:t>
      </w:r>
      <w:hyperlink r:id="rId5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 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xlsx c сайта neicon.ru)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hyperlink r:id="rId55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1798–2012 гг.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56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val="en-US" w:eastAsia="ru-RU"/>
          </w:rPr>
          <w:t>Trans Tech Publications LTD</w:t>
        </w:r>
      </w:hyperlink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издания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 xml:space="preserve"> 2012 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года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val="en-US" w:eastAsia="ru-RU"/>
        </w:rPr>
        <w:t>.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38800" cy="12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43.9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 w:tgtFrame="_blank">
        <w:r>
          <w:rPr>
            <w:rStyle w:val="InternetLink"/>
            <w:rFonts w:eastAsia="Times New Roman" w:cs="Arial" w:ascii="Arial" w:hAnsi="Arial"/>
            <w:b/>
            <w:bCs/>
            <w:color w:val="0D3B8B"/>
            <w:sz w:val="13"/>
            <w:lang w:eastAsia="ru-RU"/>
          </w:rPr>
          <w:t>Wiley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Доступны издания 2015 года и более ранние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hyperlink r:id="rId58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Список доступных журнало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файл .pdf)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Книги по тематикам (бессрочный доступ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hyperlink r:id="rId59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Earth Science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60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Genetics and evolution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61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Geography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62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Nanotechnology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63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val="en-US" w:eastAsia="ru-RU"/>
          </w:rPr>
          <w:t>Physic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</w:r>
      <w:hyperlink r:id="rId64" w:tgtFrame="_blank">
        <w:r>
          <w:rPr>
            <w:rStyle w:val="InternetLink"/>
            <w:rFonts w:eastAsia="Times New Roman" w:cs="Arial" w:ascii="Arial" w:hAnsi="Arial"/>
            <w:color w:val="0D3B8B"/>
            <w:sz w:val="13"/>
            <w:lang w:eastAsia="ru-RU"/>
          </w:rPr>
          <w:t>Архив</w:t>
        </w:r>
      </w:hyperlink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16-ти журналов Американского геофизического союза (American Geophysical Union – AGU) за 1896–1996 гг.</w:t>
      </w:r>
      <w:r>
        <w:rPr>
          <w:rFonts w:eastAsia="Times New Roman" w:cs="Arial" w:ascii="Arial" w:hAnsi="Arial"/>
          <w:color w:val="000000"/>
          <w:sz w:val="13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" TargetMode="External"/><Relationship Id="rId3" Type="http://schemas.openxmlformats.org/officeDocument/2006/relationships/hyperlink" Target="http://neicon.ru/res/List/AIP_List.xlsx" TargetMode="External"/><Relationship Id="rId4" Type="http://schemas.openxmlformats.org/officeDocument/2006/relationships/hyperlink" Target="http://neicon.ru/resources/foreign/102-sitestructure/resursy-neikon/zarubezhnye-resursy/156-american-institute-of-physics" TargetMode="External"/><Relationship Id="rId5" Type="http://schemas.openxmlformats.org/officeDocument/2006/relationships/hyperlink" Target="http://pubs.acs.org/" TargetMode="External"/><Relationship Id="rId6" Type="http://schemas.openxmlformats.org/officeDocument/2006/relationships/hyperlink" Target="http://journals.aps.org/" TargetMode="External"/><Relationship Id="rId7" Type="http://schemas.openxmlformats.org/officeDocument/2006/relationships/hyperlink" Target="http://www.annualreviews.org/" TargetMode="External"/><Relationship Id="rId8" Type="http://schemas.openxmlformats.org/officeDocument/2006/relationships/hyperlink" Target="http://neicon.ru/resources/foreign/102-sitestructure/resursy-neikon/zarubezhnye-resursy/152-annual-reviews-science-collection" TargetMode="External"/><Relationship Id="rId9" Type="http://schemas.openxmlformats.org/officeDocument/2006/relationships/hyperlink" Target="http://archive.neicon.ru/xmlui/handle/123456789/1391849" TargetMode="External"/><Relationship Id="rId10" Type="http://schemas.openxmlformats.org/officeDocument/2006/relationships/hyperlink" Target="http://journals.cambridge.org/" TargetMode="External"/><Relationship Id="rId11" Type="http://schemas.openxmlformats.org/officeDocument/2006/relationships/hyperlink" Target="http://archive.neicon.ru/xmlui/handle/123456789/905824" TargetMode="External"/><Relationship Id="rId12" Type="http://schemas.openxmlformats.org/officeDocument/2006/relationships/hyperlink" Target="http://www.sciencedirect.com/" TargetMode="External"/><Relationship Id="rId13" Type="http://schemas.openxmlformats.org/officeDocument/2006/relationships/hyperlink" Target="http://info.sciencedirect.com/techsupport/journals/freedomcoll.htm" TargetMode="External"/><Relationship Id="rId14" Type="http://schemas.openxmlformats.org/officeDocument/2006/relationships/hyperlink" Target="http://www.sciencedirect.com/science/bookseries/00766879" TargetMode="External"/><Relationship Id="rId15" Type="http://schemas.openxmlformats.org/officeDocument/2006/relationships/hyperlink" Target="http://cbp.iteb.psn.ru/library/default.html" TargetMode="External"/><Relationship Id="rId16" Type="http://schemas.openxmlformats.org/officeDocument/2006/relationships/hyperlink" Target="http://www.iop.org/" TargetMode="External"/><Relationship Id="rId17" Type="http://schemas.openxmlformats.org/officeDocument/2006/relationships/hyperlink" Target="http://archive.neicon.ru/xmlui/handle/123456789/1737046" TargetMode="External"/><Relationship Id="rId18" Type="http://schemas.openxmlformats.org/officeDocument/2006/relationships/hyperlink" Target="http://www.jstor.org/" TargetMode="External"/><Relationship Id="rId19" Type="http://schemas.openxmlformats.org/officeDocument/2006/relationships/hyperlink" Target="http://www.nature.com/nature/index.html" TargetMode="External"/><Relationship Id="rId20" Type="http://schemas.openxmlformats.org/officeDocument/2006/relationships/hyperlink" Target="http://archive.neicon.ru/xmlui/handle/123456789/1947637" TargetMode="External"/><Relationship Id="rId21" Type="http://schemas.openxmlformats.org/officeDocument/2006/relationships/hyperlink" Target="http://www.opticsinfobase.org/" TargetMode="External"/><Relationship Id="rId22" Type="http://schemas.openxmlformats.org/officeDocument/2006/relationships/hyperlink" Target="http://neicon.ru/ru/resources/foreign/102-sitestructure/resursy-neikon/zarubezhnye-resursy/328-optical-society-of-america-2" TargetMode="External"/><Relationship Id="rId23" Type="http://schemas.openxmlformats.org/officeDocument/2006/relationships/hyperlink" Target="http://neicon.ru/res/OSA/OSA_TitleList.xlsx" TargetMode="External"/><Relationship Id="rId24" Type="http://schemas.openxmlformats.org/officeDocument/2006/relationships/hyperlink" Target="http://neicon.ru/res/List/AIP_List.xlsx" TargetMode="External"/><Relationship Id="rId25" Type="http://schemas.openxmlformats.org/officeDocument/2006/relationships/hyperlink" Target="http://oxfordjournals.org/" TargetMode="External"/><Relationship Id="rId26" Type="http://schemas.openxmlformats.org/officeDocument/2006/relationships/hyperlink" Target="http://neicon.ru/resources/foreign/102-sitestructure/resursy-neikon/zarubezhnye-resursy/129-oxford-university-press-nauchnye-zhurnaly" TargetMode="External"/><Relationship Id="rId27" Type="http://schemas.openxmlformats.org/officeDocument/2006/relationships/hyperlink" Target="http://archive.neicon.ru/xmlui/handle/123456789/1417890" TargetMode="External"/><Relationship Id="rId28" Type="http://schemas.openxmlformats.org/officeDocument/2006/relationships/hyperlink" Target="http://pubs.rsc.org/en/Journals?key=Title&amp;value=Current" TargetMode="External"/><Relationship Id="rId29" Type="http://schemas.openxmlformats.org/officeDocument/2006/relationships/hyperlink" Target="http://neicon.ru/resources/foreign/102-sitestructure/resursy-neikon/zarubezhnye-resursy/125-royal-society" TargetMode="External"/><Relationship Id="rId30" Type="http://schemas.openxmlformats.org/officeDocument/2006/relationships/hyperlink" Target="http://archive.neicon.ru/xmlui/handle/123456789/4752274" TargetMode="External"/><Relationship Id="rId31" Type="http://schemas.openxmlformats.org/officeDocument/2006/relationships/hyperlink" Target="http://online.sagepub.com/" TargetMode="External"/><Relationship Id="rId32" Type="http://schemas.openxmlformats.org/officeDocument/2006/relationships/hyperlink" Target="http://neicon.ru/resources/foreign/102-sitestructure/resursy-neikon/zarubezhnye-resursy/122-sage-premier" TargetMode="External"/><Relationship Id="rId33" Type="http://schemas.openxmlformats.org/officeDocument/2006/relationships/hyperlink" Target="http://neicon.ru/res/List/Sage_List.xlsx" TargetMode="External"/><Relationship Id="rId34" Type="http://schemas.openxmlformats.org/officeDocument/2006/relationships/hyperlink" Target="http://neicon.ru/res/List/AIP_List.xlsx" TargetMode="External"/><Relationship Id="rId35" Type="http://schemas.openxmlformats.org/officeDocument/2006/relationships/hyperlink" Target="http://archive.neicon.ru/xmlui/handle/123456789/2757634" TargetMode="External"/><Relationship Id="rId36" Type="http://schemas.openxmlformats.org/officeDocument/2006/relationships/hyperlink" Target="http://www.sciencemag.org/" TargetMode="External"/><Relationship Id="rId37" Type="http://schemas.openxmlformats.org/officeDocument/2006/relationships/hyperlink" Target="http://www.aaas.org/" TargetMode="External"/><Relationship Id="rId38" Type="http://schemas.openxmlformats.org/officeDocument/2006/relationships/hyperlink" Target="http://neicon.ru/resources/foreign/102-sitestructure/resursy-neikon/zarubezhnye-resursy/115-the-american-association-for-the-advancement-of-science-aaas" TargetMode="External"/><Relationship Id="rId39" Type="http://schemas.openxmlformats.org/officeDocument/2006/relationships/hyperlink" Target="http://archive.neicon.ru/xmlui/handle/123456789/2490906" TargetMode="External"/><Relationship Id="rId40" Type="http://schemas.openxmlformats.org/officeDocument/2006/relationships/hyperlink" Target="http://spiedigitallibrary.org/" TargetMode="External"/><Relationship Id="rId41" Type="http://schemas.openxmlformats.org/officeDocument/2006/relationships/hyperlink" Target="http://neicon.ru/resources/foreign/102-sitestructure/resursy-neikon/zarubezhnye-resursy/119-spie" TargetMode="External"/><Relationship Id="rId42" Type="http://schemas.openxmlformats.org/officeDocument/2006/relationships/hyperlink" Target="http://neicon.ru/res/SPIE/SPIE_TitleList.xlsx" TargetMode="External"/><Relationship Id="rId43" Type="http://schemas.openxmlformats.org/officeDocument/2006/relationships/hyperlink" Target="http://neicon.ru/res/List/AIP_List.xlsx" TargetMode="External"/><Relationship Id="rId44" Type="http://schemas.openxmlformats.org/officeDocument/2006/relationships/hyperlink" Target="http://link.springer.com/" TargetMode="External"/><Relationship Id="rId45" Type="http://schemas.openxmlformats.org/officeDocument/2006/relationships/hyperlink" Target="http://link.springer.com/search?facet-content-type=&quot;Journal&quot;&amp;showAll=false" TargetMode="External"/><Relationship Id="rId46" Type="http://schemas.openxmlformats.org/officeDocument/2006/relationships/hyperlink" Target="http://link.springer.com/search?facet-content-type=&quot;Book&quot;&amp;date-facet-mode=between&amp;showAll=false&amp;facet-end-year=2010&amp;facet-start-year=2005" TargetMode="External"/><Relationship Id="rId47" Type="http://schemas.openxmlformats.org/officeDocument/2006/relationships/hyperlink" Target="http://link.springer.com/search?facet-content-type=&quot;ReferenceWork&quot;&amp;date-facet-mode=between&amp;facet-end-year=2015&amp;facet-start-year=2005" TargetMode="External"/><Relationship Id="rId48" Type="http://schemas.openxmlformats.org/officeDocument/2006/relationships/hyperlink" Target="http://link.springer.com/search?facet-end-year=2012&amp;facet-content-type=&quot;Book&quot;&amp;date-facet-mode=between&amp;facet-start-year=2011&amp;showAll=false" TargetMode="External"/><Relationship Id="rId49" Type="http://schemas.openxmlformats.org/officeDocument/2006/relationships/hyperlink" Target="http://neicon.ru/res/Springer/Springer_TitleList.xlsx" TargetMode="External"/><Relationship Id="rId50" Type="http://schemas.openxmlformats.org/officeDocument/2006/relationships/hyperlink" Target="http://neicon.ru/res/List/AIP_List.xlsx" TargetMode="External"/><Relationship Id="rId51" Type="http://schemas.openxmlformats.org/officeDocument/2006/relationships/hyperlink" Target="http://www.tandfonline.com/" TargetMode="External"/><Relationship Id="rId52" Type="http://schemas.openxmlformats.org/officeDocument/2006/relationships/hyperlink" Target="http://neicon.ru/resources/foreign/102-sitestructure/resursy-neikon/zarubezhnye-resursy/116-taylor-and-francis " TargetMode="External"/><Relationship Id="rId53" Type="http://schemas.openxmlformats.org/officeDocument/2006/relationships/hyperlink" Target="http://neicon.ru/res/TF/TF_TitleList.xlsx" TargetMode="External"/><Relationship Id="rId54" Type="http://schemas.openxmlformats.org/officeDocument/2006/relationships/hyperlink" Target="http://neicon.ru/res/List/AIP_List.xlsx" TargetMode="External"/><Relationship Id="rId55" Type="http://schemas.openxmlformats.org/officeDocument/2006/relationships/hyperlink" Target="http://archive.neicon.ru/xmlui/handle/123456789/1563997" TargetMode="External"/><Relationship Id="rId56" Type="http://schemas.openxmlformats.org/officeDocument/2006/relationships/hyperlink" Target="http://www.scientific.net/" TargetMode="External"/><Relationship Id="rId57" Type="http://schemas.openxmlformats.org/officeDocument/2006/relationships/hyperlink" Target="http://onlinelibrary.wiley.com/" TargetMode="External"/><Relationship Id="rId58" Type="http://schemas.openxmlformats.org/officeDocument/2006/relationships/hyperlink" Target="http://www.benran.ru/konf/Wiley_2015.pdf" TargetMode="External"/><Relationship Id="rId59" Type="http://schemas.openxmlformats.org/officeDocument/2006/relationships/hyperlink" Target="http://www.benran.ru/wiley/earth.htm" TargetMode="External"/><Relationship Id="rId60" Type="http://schemas.openxmlformats.org/officeDocument/2006/relationships/hyperlink" Target="http://www.benran.ru/wiley/gen.htm" TargetMode="External"/><Relationship Id="rId61" Type="http://schemas.openxmlformats.org/officeDocument/2006/relationships/hyperlink" Target="http://www.benran.ru/wiley/geogr.htm" TargetMode="External"/><Relationship Id="rId62" Type="http://schemas.openxmlformats.org/officeDocument/2006/relationships/hyperlink" Target="http://www.benran.ru/wiley/nano.htm" TargetMode="External"/><Relationship Id="rId63" Type="http://schemas.openxmlformats.org/officeDocument/2006/relationships/hyperlink" Target="http://www.benran.ru/wiley/phys.htm" TargetMode="External"/><Relationship Id="rId64" Type="http://schemas.openxmlformats.org/officeDocument/2006/relationships/hyperlink" Target="http://archive.neicon.ru/xmlui/handle/123456789/4674300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1:00Z</dcterms:created>
  <dc:creator>Людмила</dc:creator>
  <dc:description/>
  <cp:keywords/>
  <dc:language>en-US</dc:language>
  <cp:lastModifiedBy>User</cp:lastModifiedBy>
  <dcterms:modified xsi:type="dcterms:W3CDTF">2016-02-16T06:41:00Z</dcterms:modified>
  <cp:revision>2</cp:revision>
  <dc:subject/>
  <dc:title>Платформы зарубежных издательств, доступные пользователям БЕН РАН</dc:title>
</cp:coreProperties>
</file>