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необходимых документов для прохождения конкурса на научную должность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Автобиограф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Личный листок по учету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Копия диплома о высшем профессиональном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Копия диплома о присуждении ученой степени, присвоении ученого з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Сведения о научной (научно-организационной) работе за последние пять лет, предшествовавших дате проведения конкурса. В состав этих сведений входят</w:t>
      </w:r>
      <w:r>
        <w:rPr>
          <w:sz w:val="32"/>
          <w:szCs w:val="32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список трудов претендента  по всем разделам (статьи, патенты, книг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список грантов, научных контрактов и договоров, в выполнении которых участвовал претендент, с указанием его конкретной рол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сведения об участии в научных мероприятиях (съезды, конференции и иные научные мероприятия) с указанием статуса доклада и уровня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сведения об участии претендента в подготовке и проведении науч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сведения о педагогической деятельности претен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сведения о премиях и наградах за научную и педагогическую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Cs w:val="32"/>
        </w:rPr>
        <w:t>сведения об участии претендента в редакционных коллегиях научных журн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sz w:val="32"/>
          <w:szCs w:val="32"/>
        </w:rPr>
      </w:pPr>
      <w:r>
        <w:rPr>
          <w:sz w:val="32"/>
          <w:szCs w:val="32"/>
        </w:rPr>
        <w:t>В конкурсную комиссию может представляться также отзыв с последнего места работы, подписанный уполномоченным работодателем должностным лиц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29:00Z</dcterms:created>
  <dc:creator>Velikochatjko</dc:creator>
  <dc:description/>
  <cp:keywords/>
  <dc:language>en-US</dc:language>
  <cp:lastModifiedBy>Admin</cp:lastModifiedBy>
  <dcterms:modified xsi:type="dcterms:W3CDTF">2009-11-05T13:29:00Z</dcterms:modified>
  <cp:revision>2</cp:revision>
  <dc:subject/>
  <dc:title>Перечень необходимых документов</dc:title>
</cp:coreProperties>
</file>