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 для русскоязычных статей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Эта часть работы выполнена в рамках Государственного задания ИФАВ РАН 2024 года (тема №…)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№ FFSG-2024-0020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сследование безопасности и эффективности инновационных лекарственных средств для лечения нейродегенеративных социально-значимых заболеваний с использованием трансгенных животных моделе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руководитель д.б.н. А.А. Устюгов)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№ FFSG-2024-002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едицинская химия как стратегия поиска новых биологически активных веществ на основе синтетических и природных соединени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руководитель академик С.О. Бачурин)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№ FFSG-2024-0019</w:t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е инновационных функциональных соединений и наноматериалов на основе фотоактивных макроциклов, фосфорорганических производных и аэрогелей для технических и медицинских приложений с использованием экспериментальных и расчетных методов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руководитель д.х.н. В.Е. Пушкарев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екст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нглоязычных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е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"Part of this work was supported by the budget of the IPAC RAS State </w:t>
        <w:br/>
        <w:t>Targets - 2024 (topic № ___________) (</w:t>
      </w:r>
      <w:r>
        <w:rPr>
          <w:rFonts w:cs="Arial" w:ascii="Arial" w:hAnsi="Arial"/>
          <w:sz w:val="24"/>
          <w:szCs w:val="24"/>
        </w:rPr>
        <w:t>например</w:t>
      </w:r>
      <w:r>
        <w:rPr>
          <w:rFonts w:cs="Arial" w:ascii="Arial" w:hAnsi="Arial"/>
          <w:sz w:val="24"/>
          <w:szCs w:val="24"/>
          <w:lang w:val="en-US"/>
        </w:rPr>
        <w:t xml:space="preserve"> №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№ FFSG-2024-0019</w:t>
      </w:r>
      <w:r>
        <w:rPr>
          <w:rFonts w:cs="Arial" w:ascii="Arial" w:hAnsi="Arial"/>
          <w:sz w:val="24"/>
          <w:szCs w:val="24"/>
          <w:lang w:val="en-US"/>
        </w:rPr>
        <w:t xml:space="preserve">)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 номера тем следует взять из русского варианта формулир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0:00Z</dcterms:created>
  <dc:creator>ВеликохатькоТН</dc:creator>
  <dc:description/>
  <cp:keywords/>
  <dc:language>en-US</dc:language>
  <cp:lastModifiedBy>Bovina</cp:lastModifiedBy>
  <dcterms:modified xsi:type="dcterms:W3CDTF">2024-02-07T13:50:00Z</dcterms:modified>
  <cp:revision>2</cp:revision>
  <dc:subject/>
  <dc:title>Текст для русскоязычных статей:</dc:title>
</cp:coreProperties>
</file>